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График консультаций педагогом-психологом и логопедом  </w:t>
      </w:r>
    </w:p>
    <w:p>
      <w:pPr>
        <w:pStyle w:val="Normal"/>
        <w:spacing w:lineRule="atLeast" w:line="100" w:before="0" w:after="0"/>
        <w:jc w:val="center"/>
        <w:rPr>
          <w:szCs w:val="24"/>
        </w:rPr>
      </w:pPr>
      <w:r>
        <w:rPr>
          <w:rFonts w:cs="Times New Roman"/>
          <w:b/>
          <w:sz w:val="24"/>
          <w:szCs w:val="24"/>
        </w:rPr>
        <w:t>районного консультативного пункта  психолого-педагогической и логопедической помощи  п.Новосергиевка, Новосергиевского района, Оренбургской области.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>С целью организации психолого-педагогического сопровождения и обеспечения всестороннего развития, воспитания и обучения детей дошкольного и школьного возраста, оказания профессиональной помощи родителям (законным представителям) в вопросах воспитания и развития детей с учетом их возрастных особенностей и их детям, проживающим в Новосергиевском районе и обучающимся в общеобразовательных организациях разработан и утверждён график консультаций специалистами консультативного пункта - педагогом-психологом и логопед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0"/>
        <w:gridCol w:w="2394"/>
        <w:gridCol w:w="23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 образовательной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          </w:t>
            </w:r>
            <w:r>
              <w:rPr>
                <w:b/>
                <w:szCs w:val="24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 xml:space="preserve">Время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БУ «Берестовская СОШ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ятниц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.00-11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БУ «Кувайская СОШ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.00-12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АУ «Кулагинская СОШ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.00-13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БУ «Кутушевская СОШ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.00-15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БУ «Лапазская СОШ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.00-16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БУ «Нестеровская СОШ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6.00-17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БУ «Платовская СОШ им. А.Матросова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етвер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6.00-17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АУ «Покровская СОШ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етвер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.00-16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БУ «Рыбкинская СОШ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етвер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.00-15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БУ «Старобелогорская СОШ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етвер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.00-13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БУ «Сузановская СОШ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.00-12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БУ «Уранская СОШ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6.00-17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БУ «Хуторская СОШ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е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.00-16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БУ «Электрозаводская СОШ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БУ «Ахмеровская ООШ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е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.00-15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БУ «Верхнеплатовская ООШ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е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.00-13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БУ «Горная ООШ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е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.00-12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БУ «Землянская ООШ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торн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6.00-17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БУ «Ключёвская ООШ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торн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.00-16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БУ «Козловская ООШ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торн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.00-15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БУ «Краснополянская ООШ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торн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.00-13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БУ «Мрясовская ООШ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торн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.00-12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БУ «Новокиндельская ООШ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недельн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6.00-17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БУ «Привольненская ООШ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недельн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5.00-16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БУ «Ржавская ООШ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недельн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4.00-15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ОБУ «Хлебовская ООШ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недельн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2.00-13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ДОБУ «Детский сад «Малышок» с.Платов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недельн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.00-10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ДОБУ «Детский сад «Теремок» с.Судьбодаровк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недельн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.00-11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ДОБУ «Детский сад «Солнышко» с.Кува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недельн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1.00-12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ДОБУ «Детский сад «Мальвина» с.Барабанов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торн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.00-10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ДОБУ «Детский сад «Улыбка» с.нестеровн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торн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.00-11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ДОБУ «Детский сад «Радуга» с.Привольн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е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.00-10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ДОБУ «Детский сад «Ромашка» п.Ясногорск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ре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.00-11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ДОБУ «Детский сад «Снежок» с.Мустае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етвер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.00-10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ДОБУ «Детский сад «Дюймовочка» с.Среднеуранск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етверг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0.00-11.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ДОАУ «Детский сад №3 «Теремок» п.Новосергиевк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.00-9.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ДОАУ «Детский сад №5 «Буратино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ятниц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.30.-10.00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42:48Z</dcterms:created>
  <dc:creator>Светлана Дементьева</dc:creator>
  <dc:description/>
  <dc:language>en-US</dc:language>
  <cp:lastModifiedBy/>
  <cp:revision>0</cp:revision>
  <dc:subject/>
  <dc:title/>
</cp:coreProperties>
</file>